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ՄՔՀ-ԳՀԱՇՁԲ-21/12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ոտայքի մարզի Քանաքեռավանի համայնքապետարանի  կարիքների համար Քանաքեռավան համայքնի 9-րդ , 10-րդ փողոցների որոշ հատվածների ներփողոցային ջրագծերի եվ Արագիլ ԱՍԿ թաղամասի կենտրոնական խմելու ջրատարի անցկացման աշխատանքների ձեռքբերման նպատակով կազմակերպված ՀՀԿՄՔՀ-ԳՀԱՇՁԲ-21/1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ի ապահովման պահանջ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րավերի </w:t>
      </w:r>
      <w:r>
        <w:rPr>
          <w:rFonts w:cs="GHEA Grapalat" w:ascii="GHEA Grapalat" w:hAnsi="GHEA Grapalat"/>
          <w:sz w:val="20"/>
          <w:lang w:val="hy-AM"/>
        </w:rPr>
        <w:t>մեջ չպետք է ներառվեր հայտի ապահովման պահանջը, քանի որ մրցույթը իրականացվում «Գնումների մասին</w:t>
      </w:r>
      <w:r>
        <w:rPr>
          <w:rFonts w:cs="Courier New" w:ascii="Courier New" w:hAnsi="Courier New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ՀՀ օրենքի 15-րդ հոդվածի 6-րդ մասի հիման վրա և առկա ֆինանսական միջոցների բացակայությամբ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ՄՔՀ-ԳՀԱՇՁԲ-21/12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</w:t>
      </w:r>
      <w:r>
        <w:rPr>
          <w:rFonts w:cs="GHEA Grapalat" w:ascii="GHEA Grapalat" w:hAnsi="GHEA Grapalat"/>
          <w:sz w:val="20"/>
          <w:lang w:val="hy-AM"/>
        </w:rPr>
        <w:t>1999</w:t>
      </w:r>
      <w:r>
        <w:rPr>
          <w:rFonts w:cs="GHEA Grapalat" w:ascii="GHEA Grapalat" w:hAnsi="GHEA Grapalat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@osllc.a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ոտայք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Քանաքեռավան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21-08-06T09:56:00Z</dcterms:modified>
  <cp:revision>5</cp:revision>
  <dc:subject/>
  <dc:title>Ð²Úî²ð²ðàôÂÚàôÜ ´²ò  ÀÜÂ²ò²Î²ðàì  ÜàôØ   Î²î²ðºÈàô  Ø²êÆÜ</dc:title>
</cp:coreProperties>
</file>